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emelju članka 20. Zakona o javnoj nabavi („Narodne novine“, broj: 90/11, 83/13 i 143/13) i članka 46. stavak 3. Statuta Grada Supetra („Službeni glasnik Grada Supetra“, broj: 9/09 i 04/13) odgovorna osoba Grada Supetra kao javnog naručitelja, gradonačelnica Grada Supetra Ivana Marković mag.oec., donos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 NABAVE ZA 2014. GODIN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ak 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lan nabave donosi se za proračunsku 2014. godinu, a obuhvaća nabavu roba, usluga i radova, sadrži podatke o predmetu nabave, procijenjenoj vrijednosti nabave, vrsti postupka javne nabave, podacima o sklapanju ugovora ili okvirnog sporazuma, planiranom početku postupka, planiranom trajanju ugovora, te napomeni (ako je potrebna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 nabavu čija je procijenjena vrijednost veća od manja od 200.000,00 kn za nabavu robe i usluga, odnosno manja od 500.000,00 kn za nabavu radova, u Plan nabave unose se samo podaci o predmetu nabave i procijenjenoj vrijednosti nabav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lan nabave se tijekom proračunske godine može mijenjati i dopunjavati, a sve izmjene i dopune Plana nabave biti će vidljivo označene u odnosu na osnovi Plan nabave za 2014. godin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ak 2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 nabave se donosi u roku od 60 dana od dana donošenja Proračuna Grada Supetra za 2014. godinu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lan nabave za 2014. godinu mora biti dostupan na internetskim stranicama Grada Supetra do 30. lipnja 2015. godin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zmjene i dopune Plana nabave za 2014. godinu objavljuju se na internetskim stranicama Grada Supetra u roku od 8 dana od dana donošenj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Grad Supetar, kao javni naručitelj, dužan je Upravi za sustav javne nabave Ministarstva gospodarstva, rada i poduzetništva dostaviti podatke o svojim internetskim stranicama na kojima je objavljen Plan nabave, te svaka kasnija izmjena i dopuna Plana nabave za 2014. godin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anak 3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d Supetar je obvezan voditi registar ugovora o javnoj nabavi, te podatke iz registra ažurirati najmanje svakih 6 mjeseci, te isti objaviti na svojim internetskim stranicama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anak 4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Grad Supetar može započeti postupak javne nabave i prije donošenja Plana nabave za 2014. godinu sukladno Zakonu o javnoj nabav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NABAVE VELIKE VRIJEDNOSTI VV ZA ROBU I USLUGE ČIJA JE PROCIJENJENA VRIJEDNOST JEDNAKA ILI VEĆA OD 80.000,00 € I ZA RADOVE ČIJA JE VRIJEDNOST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JEDNAKA ILI VEĆA OD 1.000.000,00 €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ablica PN-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496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418"/>
        <w:gridCol w:w="1432"/>
        <w:gridCol w:w="1428"/>
        <w:gridCol w:w="1753"/>
        <w:gridCol w:w="1574"/>
        <w:gridCol w:w="1393"/>
        <w:gridCol w:w="2187"/>
      </w:tblGrid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dm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ba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 računa iz računskog plana Proračun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ijenjena vrijedno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abav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bez PDV-a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idencij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broj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bav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rsta postup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javne nabav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rsta ugovor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govor o javnoj nabavi ili okvirni sporazum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irani početak postupka javne nabav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lanirano trajanje ugovor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govora o javnoj nabavi ili okvirnog sporazuma)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bava i ugradnja uređaja i opreme za grijanje i hlađenje školske športske dvorane u Supe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26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26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.000,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20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VV 01/1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voreni postup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vne nabav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ovor o javnoj nabavi rob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jača 2014. godin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mjese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NABAVE MALE VRIJEDNOSTI MV ZA ROBU I USLUGE ČIJA JE PROCIJENJENA VRIJEDNOST JEDNAKA ILI VEĆA OD 200.000,00 kn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I MANJA OD 80.000,00 € I ZA RADOVE ČIJA JE VRIJEDNOST JEDNAKA ILI VEĆA OD 500.000,00 kn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I MANJA OD 1.000.000,00 €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ablica PN-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496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418"/>
        <w:gridCol w:w="1432"/>
        <w:gridCol w:w="1428"/>
        <w:gridCol w:w="1753"/>
        <w:gridCol w:w="1574"/>
        <w:gridCol w:w="1393"/>
        <w:gridCol w:w="2187"/>
      </w:tblGrid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dm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ba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 računa iz računskog plana Proračun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ijenjena vrijedno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abav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bez PDV-a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idencij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broj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bav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rsta postup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javne nabav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rsta ugovor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ugovor o javnoj nabavi ili okvirni sporazum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irani početak postupka javne nabav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anirano trajanje ugovor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govora o javnoj nabavi ili okvirnog sporazuma)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bava kanti za sakupljanje otpada na području Grada Supe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7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37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V 06/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tvoreni postupak javne nabav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ovor o javnoj nabavi rob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inac 2103. godin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mjeseca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Čišćenje javno prometnih površina i odvoz glomaznog otpada na području Grada Supetr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2329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42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8.240,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6.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eposredno ugovaranje sukladno Zakonu o komunalnom gospodarstvu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ovor o javnim uslugam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. siječnja 2014. godin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mjeseci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ržavanje javnih prometnih površina, zelenih javnih površina i parkova na području Grada Supe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29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23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27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29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99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83.2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.400,00                                                                                                                                          12.800,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6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posredno ugovaranje sukladno Zakonu o komunalnom gospodarstvu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ovor o javnim uslugam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. siječnja 2014. godin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mjeseci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ktrična energi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3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3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3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.000,00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V 01/1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voreni postupak javne nabav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ovor o javnoj nabavi rob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 siječnja 2014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 mjeseci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đenje ostatka radova na završetku izgradnje školske športske dvorane u Supetru po izmijenjenoj projektnoj dokumentaciji (sportski podovi, uređenja okoliša i drugi radovi potrebni za završetak izgradnje ŠŠ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26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26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.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V 02/1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voreni postupak javne nabav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govor o javnim radovim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žujak 2014. godin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mjeseca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bava i ugradnja lifta u školskoj športskoj dvorani u Supe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26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26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V 03/1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tvoreni postupa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vne nabav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ovor o javnoj nabavi rob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vanj 2014. godin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 mjeseca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bava opreme i namještaja za školsku športsku dvoran u Supetr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732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732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.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V 04/1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voreni postupak javne nabav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ovor o javnoj nabavi rob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vanj 2014. godin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mjeseca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zrada Izmjena i dopuna Prostornog plana uređenja Grada Supetr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4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.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V 05/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vorni postupak javne nabav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ovor o javnim uslugam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 siječnja 2014. godin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mjeseci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gradnja komunalne infrastrukture u Gospodarsko-servisnoj zoni „Žedno-Drage“ u Supe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3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44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214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44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42.5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.9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.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V 06/1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voreni postupak javne nabav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ovor o javnim radovim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anj 2014. godin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mjeseca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bava kanti za sakupljanje otpada na području Grada Supetr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73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.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V 07/1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tvoreni postupak javne nabav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ovor o javnoj nabavi rob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panj 2014. godin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mjeseca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gradnja javne rasvjete na području Supe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44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.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V 07/1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voreni postupak javne nabav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ovor o javnim radovim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olovoz 2014. godin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mjeseca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gradnja cesta na području Supe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3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56.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NV 08/1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voreni postupak javne nabav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ovor o javnim radovim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olovoz 2014. godin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mjeseca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gradnja komunalne infrastrukture u Gospodarsko-servisnoj zoni „Žedno-Drage“ u Supe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213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4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4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44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.5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1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V 09/1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voreni postupak javne nabav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govor o javni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ovim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ovoz 2014. godin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mjeseca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očice s nazivima ulica i pločice s kućnim brojev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5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5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.000,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V 10/1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tvoreni postupak javne nabave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ovor o javnoj nabavi rob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jan 2014. godin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mjeseca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NABAVE ROBE I USLUGA ČIJA JE VRIJEDNOST JEDNAKA ILI VEĆA OD 70.000,00 kn I MANJA OD 200.000,00 kn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 RADOVA ČIJA JE VRIJEDNOST JEDNAKA ILI VEĆA OD 70.000 kn I MANJA OD 500.000,00 kn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ablica PN-3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96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418"/>
        <w:gridCol w:w="1432"/>
        <w:gridCol w:w="1428"/>
        <w:gridCol w:w="1753"/>
        <w:gridCol w:w="1574"/>
        <w:gridCol w:w="1393"/>
        <w:gridCol w:w="2187"/>
      </w:tblGrid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dm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ba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 računa iz računskog plana Proračun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ijenjena vrijedno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abav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bez PDV-a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idencij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broj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bav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rsta postup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avne nabav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rsta ugovor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ugovor o javnoj nabavi ili okvirni sporazum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irani početak postupka javne nabav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anirano trajanje ugovor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govora o javnoj nabavi ili okvirnog sporazuma)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rošena vo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uće održavanje javne rasvje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4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sluge odvjetnik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e intelektualne uslu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Usluge bana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platnog prom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ektualne usluge potrebne za završetak izgradnje školske športske dvorane u Supe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išćenje plaža na području Supetra, Miraca i Splitsk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gradnja plaža na području Supetra, Miraca i Splitsk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.6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eđenje prostora za kontejnere i zelene otok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.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održavanja zgrade u ulici Petra Jakšića br. 4 u Supe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0.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 uređenja zgrade Doma kulture i kino sale u Supe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eđenje dječjeg igrališta kod zgrade Dječjeg vrtića „Mrvica“ u Supe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ojekti za ozakonjenje nezakonito izgrađenih objekata u vlasništvu Grada Supetr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.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gradnja javnog WC-a u suterenu igrališta „Mali plac“ u Supe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.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nova zgrade „Leroj“ u Supe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.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Geodetsko-katastarske usluge potrebne za izradu urbanističkih planova uređenja na području Supe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8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detsko-katastarske usluge potrebne za izradu projekata i plano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rada projek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.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gradnja rasvjete sakralnih , kulturnih i drugih javnih objekata na području Grada Supe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gradnja javne rasvjete na području Mira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gradnja javne rasvjete na području Splitsk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.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gradnja javne rasvjete na području Škrip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rada projekata potrebnih za izgradnju cesta na području Supe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.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gradnja cesta na području Mira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.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zgradnja cesta na području Splitsk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gradnja poljskih putova na području Grada Supe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.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gradnja gradskog groblja u Supe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.6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eđenje mrtvačnice na mjesnom groblju u Mirc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gradnja mjesnog groblja u Splitsko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 kanalizacije u Supe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 kanalizacije u Mirc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 kanalizacije u Splitsko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 sustava oborinskih voda u Supe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gradnja sustava oborinskih voda u Supe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.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ojekt komunalne infrastrukture u Gospodarsko-servisnoj zoni „Žedno-Drage“ u Supetr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gradnja šetnica u Supe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.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zgradnja energetskih i komunikacijskih vodova u Supetru i Splitskoj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.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eđenje parkirališta u Mirc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državanje ulica unutar naselja na području Grada Supetr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.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atizacija i dezinsekcija na području Grada Supe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eđenje parkova na području Supetra, Splitske i Škrip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2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etna signalizaci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.8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NABAVE ROBA, USLUGA I RADOVA ČIJA JE PROCIJENJENA VRIJEDNOST JEDNAKA ILI VEĆA OD 20.000,00 kn I MANJA OD 70.000,00 kn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ablica PN-4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496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418"/>
        <w:gridCol w:w="1462"/>
        <w:gridCol w:w="1398"/>
        <w:gridCol w:w="1753"/>
        <w:gridCol w:w="1574"/>
        <w:gridCol w:w="1393"/>
        <w:gridCol w:w="2187"/>
      </w:tblGrid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.b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dme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ba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 računa iz računskog plana Proračun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ijenjena vrijednost nabave (bez PDV-a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idencij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broj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bav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rsta postup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avne nabav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rsta ugovor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govor o javnoj nabavi ili okvirni sporazum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lanirani početak postupka javne nabav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anirano trajanje ugovor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govora o javnoj nabavi ili okvirnog sporazuma)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edski materij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8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a telefo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4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luge interneta i mobitel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štar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tekućeg i investicijskog održavanja opre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promidžbe i informiran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e najamnine i zakupn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8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ovori o djel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vještačen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objave ogla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mije osiguranja zaposle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rezentaci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čunalna oprem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edski namješta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a uredska opre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eđaj za evidentiranje prometnih prekrša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jena i plan protupožarne zašti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vnanje plaža na području Supetra, Miraca i Splitsk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eđenje plaža na području Supetra, Miraca i Splitsk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8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upa košarice i druga komunalna opre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rski honorar za obilježavanje Dana grada blagdan sv. Petra i Pavla u Supe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6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održavanja ostalih zgr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ržavanje zgrade dječjeg vrtića u Splitsko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 uređenja zgrade Doma socijalne skrbi u Supe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eđenje zgrade gradske uprave u Supe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detsko-katastarske usluge potrebne za izradu projekta uređenja zgrade Dječjeg vrtića „Mrvica„ u Supe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 uređenja zgrade Dječjeg vrtića „Mrvica“ u Supe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eđenje uredskog prostora u zgradi „Lončarić“ u Supetru za potrebe gradske upra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odetsko-katastarske usluge potrebne za ozakonjene nezakonito izgrađenih objekata u vlasništvu Grada Supetr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Uređenje boćališta i klupa u sportskom centru  „Žardin“ u Škrip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ržavanje dječjih igrališta u Mirc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detsko-katastarske usluge potrebne za izradu projekta sanacije zgrade „Leroj“ u Supe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3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 sanacije zgrade „Leroj“ u Supe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zrada Nacrta Izvješća o stanju u prostoru Grada Supetr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utorski honorar za manifestaciju Supetarsko kulturno ljet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Geodetsko-katastarske usluge potrebne za izradu urbanističkog plana uređenja na području Mira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8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rada urbanističkog plana uređenja na području Mira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00.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8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rada plano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detsko-katastarske usluge potrebne za izradu projekata cesta na području Supe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odetsko-katastarske usluge potrebne za izradu projekata cesta na području Mirac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detsko-katastarske usluge potrebne za izgradnju cesta na području Splitsk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detsko-katastarske usluge potrebne za izgradnju cesta na području Škrip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rada projekata potrebnih za izgradnju cesta na području Mira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rada projekata potrebnih za izgradnju cesta na području Splitsk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rada projekata potrebnih za izgradnju cesta na području Škrip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gradnja cesta na području Škrip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detsko-katastarske usluge potrebne za izradu projekta izgradnje gradskog groblja u Supe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Geodetsko-katastarske usluge potrebne za izradu projekta izgradnju mjesnog groblja u Mirc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 uređenja gradskog groblja u Supe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 uređenja mjesnog groblja u Mirc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 uređenja mjesnog groblja u Splitsko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jekt uređenja mjesnog groblja u Škrip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gradnja mjesnog groblja u Škrip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2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detsko-katastarske usluge potrebne za izradu projekta kanalizacije u Supe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detsko-katastarske usluge potrebne za izradu projekta kanalizacije u Mirc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odetsko.katastarske usluge potrebne za izradu projekta kanalizacije u Splitskoj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detsko-katastarske usluge potrebne za izradu projekta sustava oborinskih voda u Supe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gradnja sustava oborinskih voda u Splitsko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detsko-katastarske usluge potrebne za izgradnju infrastrukture u Gospodarsko-servisnoj zoni „Žedno-Drage“ u Supe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eđenje Stare tržnice u Supe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gradnja hidrantske mreže na području Grada Supe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zrada projekta autobusnog ugibališta u Splitskoj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eđenje Nove tržnice u Supe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državanje poljskih putova na području Grada Supetr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godno kićenje naselja na području Grada Supetra svjetlećim ukrasima za Božić i Novu godin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6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kemijskih WC kabina na području Supetra, Miraca i Splitsk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2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ržavanje luka i pristana u Splitskoj i Mirc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pa za regulaciju prometovanja preko Rive u Supe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jal za čišćenje školske športske dvorane u Supe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ABAVA ROBE, RADOVA I USLUGA ČIJA JE PROCIJENJENA VRIJEDNOST MANJA OD 20.000,00 kn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ablica PN-5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496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418"/>
        <w:gridCol w:w="1462"/>
        <w:gridCol w:w="1398"/>
        <w:gridCol w:w="1753"/>
        <w:gridCol w:w="1574"/>
        <w:gridCol w:w="1393"/>
        <w:gridCol w:w="2187"/>
      </w:tblGrid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.b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dme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ba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 računa iz računskog plana Proračun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ijenjena vrijednost nabave (bez PDV-a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idencij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broj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bav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rsta postup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avne nabav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rsta ugovor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govor o javnoj nabavi ili okvirni sporazum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irani početak postupka javne nabav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anirano trajanje ugovor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govora o javnoj nabavi ili okvirnog sporazuma)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eratura, časopisi i ostala stručna literat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jal za čišćen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i zaštitna odjeća i obuć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6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materijal za potrebe poslovan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ivo i maz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Materijal i dijelovi za tekuće održavanje opre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tni invent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luge prijevoz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luge taxi prijevoz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održavanja web stranice Grada Supe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odetsko-katastarske uslug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procj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javnog biljež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ažuriranja računalnih ba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fičke i tiskarske uslu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e uslu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knade ostalih troškov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mije osiguranja ostale imov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prezentacija – darovi djeci za Boži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grade i priznanja Grada Supe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stali nespomenuti rashod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i i ostali komunikacijski uređa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rema za grijanje i vetnilacij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čunalni progr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spašavan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ajmljeni uredski prostor Svpetrvs hoteli d.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ržavanje zgrade Škaljac u Supe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ržavanje zgrade ex. veterinarske stanice u Supe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ržavanje zgrade ex. osnovne škole u Mirc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jal za čišćenje zgrade dječjeg vrtića u Splitsko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ovor o djelu za čišćenje zgrade dječjeg vrtića u Splitsko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ržavanje zgrade Doma socijalne skrbi u Supe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detsko.katastarske usluge potrebne za izradu projekta uređenja zgrade Doma socijalne skrbi u Supe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ržavanje zgrade Doma kulture i kina u Supe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detsko.katastarske usluge potrebne za izradu projekta uređenja Doma kulture i kina u Supe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ržavanje zgrade ex. Dom partizana u Supe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agencije Student servis za čišćenje javnog WC-a u Škrip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utorski honorar za obilježavanje dana naselja Mirca blagdana Gospe Mirašk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e usluge za obilježavanje dana naselja Mirca blagdana Gospe Mirašk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rski honorar za obilježavanje dana naselja Splitska blagdana Velike Gosp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e usluge za za obilježavanje dana naselja Splitska blagdana Velike Gosp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utorski honorar za obilježavanje dana naselja Škrip blagdana sv. Jelene Križaric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stale usluge za obilježavanje dana naselja Škrip blagdana sv. Jelene Križar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ovori o djelu za manifestaciju Supetarsko kulturno lj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e usluge za manifestaciju Supetarsko kulturno lj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tni inventar za školsku športsku dvoranu u Supe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telefona u školskoj športskoj dvorani u Supe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interneta i mobitela u školskoj športskoj dvorani u Supe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detsko-katastarske usluge potrebne za završetak izgradnje školske športske dvorane u Supe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50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ržavanje igrališta Mali plac u Supe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detsko-katastarske usluge potrebne za izgradnju igrališta u Splitsko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 izgradnje igrališta u Splitsko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eđenje dječjeg igrališta kod zgrade dječjeg vrtića u Splitsko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detsko-katastarske usluge potrebne za izradu Prostornog plana uređenja Grada Supe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detsko-katastarske usluge potrebne za izradu detaljnog plana uređenja u Mirc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4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detsko-katastarske usluge potrebne za izradu projekta izgradnje groblja u Splitsko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detsko.katastarske usluge potrebne za izradu projekta izgradnje groblja u Škrip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avstvene i veterinarske uslu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ržavanje hidrantske mreže u Supe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ržavanje HT-kanala u Supe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k služ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rema za zaštitu plaž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ak 5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aj Plan stupa na snagu danom donošenj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ak 6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lan nabave Grada Supetra za 2014. godinu objaviti će se na internetskim stranicama Grada Supetr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gradsupetar.hr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SA: 302-02/14-01/000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BROJ: 2104/01-02/1-14-00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etar, 31. siječnja 2014. godi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GRADONAČELNICA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Ivana Marković mag.oec. </w:t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supetar.hr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2T08:47:00Z</dcterms:created>
  <dc:creator>GRAD</dc:creator>
  <dc:description/>
  <cp:keywords/>
  <dc:language>en-US</dc:language>
  <cp:lastModifiedBy>GRAD</cp:lastModifiedBy>
  <cp:lastPrinted>2001-01-12T09:47:00Z</cp:lastPrinted>
  <dcterms:modified xsi:type="dcterms:W3CDTF">2001-01-12T08:47:00Z</dcterms:modified>
  <cp:revision>2</cp:revision>
  <dc:subject/>
  <dc:title>Red</dc:title>
</cp:coreProperties>
</file>